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8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ьж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юхин - Пуч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руков – Пьянз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руков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-21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улёв – Кадочиг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улёв - Кадочиг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 -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 -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 - Несте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Глущ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21;21-17;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ж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етов – Миниг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етов - Миниг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 - М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унов – Лобов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 – Мал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 - М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 - М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– Чучмарь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касских - Чучмар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ёв – Мокроус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ёв – Мокроу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12-21;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нёв – Мокроу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кин – Овчин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ёров - Ронжин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 – Медведе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 - 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13-21;21-12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 - Медвед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– Симо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– Симо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евой – Ерш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янкин – Бурмаг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товских - Медвед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янкин - Бурма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янкин - Бурма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ков – Самой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ков – Самой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Силан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–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12-21;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- Хаким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дков – Ив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21;21-5;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дков – Иван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й – Ибраг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– Куле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19-21;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- Кулеш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– Дмитриева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23;21-15;21-17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– Плис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Кульк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5;21-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 – Шевар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нов – 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нов – 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21;21-18;21-18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нов – Меньш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мешко - Хак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2-24;22-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4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тдиев - Шаки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тдиев – Шаки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-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деев – Ол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деев – Олейник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Коч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- Семё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3;21-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-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реба –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-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попов - Ал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попов – А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попов - Алие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вских – Шибан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вских - Шиб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- Дмитр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рахманов – Бара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рахманов – Баравк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Н. – Асфандия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-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-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–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иев - Дмитриев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Волк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ушков – Пустин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8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ушков – Пустинская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плов - Андре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плов - Андр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плов - Андрее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нус – Дуна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плов - Андр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18-21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ов – Ивлие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ов – Ивл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21-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колов - Кухар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21-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колов - Кух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колов – Кух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цура - Салимз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цура – Салимз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н - Васи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5;21-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н - Васи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н – Васил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фирьев – Вл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фирьев – Вл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ков – Богд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2;21-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Давлет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9:00Z</dcterms:created>
  <dc:creator>User</dc:creator>
  <dc:description/>
  <cp:keywords/>
  <dc:language>en-US</dc:language>
  <cp:lastModifiedBy>A7Useries</cp:lastModifiedBy>
  <cp:lastPrinted>2009-07-04T20:46:00Z</cp:lastPrinted>
  <dcterms:modified xsi:type="dcterms:W3CDTF">2009-11-01T11:18:00Z</dcterms:modified>
  <cp:revision>67</cp:revision>
  <dc:subject/>
  <dc:title/>
</cp:coreProperties>
</file>